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akültenizin………………………..numaralı öğrencisiyim. Aşağıdaki tabloda belirtmiş olduğum dersin tek ders sınavına kabulüm konusunda gereğini bilgilerinize saygılarımla arz ederim. </w:t>
      </w:r>
      <w:r>
        <w:rPr>
          <w:b/>
        </w:rPr>
        <w:t>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 DERS SINAVIN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-Öğretim Yılı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rıyıl:  Güz  -  Bahar- Yaz Oku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 VEREN ÖĞRETİM ELEM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9:00Z</dcterms:created>
  <dc:creator>Şahin</dc:creator>
  <dc:description/>
  <cp:keywords/>
  <dc:language>en-US</dc:language>
  <cp:lastModifiedBy>Sau</cp:lastModifiedBy>
  <cp:lastPrinted>2013-07-30T16:44:00Z</cp:lastPrinted>
  <dcterms:modified xsi:type="dcterms:W3CDTF">2016-06-01T08:32:00Z</dcterms:modified>
  <cp:revision>4</cp:revision>
  <dc:subject/>
  <dc:title>MAKİNE MÜHENDİSLİĞİ BÖLÜM BAŞKANLIĞINA</dc:title>
</cp:coreProperties>
</file>